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2"/>
          <w:szCs w:val="22"/>
        </w:rPr>
      </w:pPr>
      <w:r>
        <w:rPr>
          <w:sz w:val="22"/>
          <w:szCs w:val="22"/>
        </w:rPr>
        <w:tab/>
        <w:t>Ce passage à la forme s’accomplit de diverses façons et selon des principes de construction différents dans la science, dans le langage et dans le mythe ; principes et façons qui coïncident cependant dans le fait que le produit final de leur activité, tel qu’il nous apparaît, ne ressemble plus par aucun trait au simple matériau dont il procède originairement. C’est pourquoi ce n’est que dans la fonction fondamentale de la symbolisation en général, et dans ses diverses directions, que la conscience spirituelle et la conscience sensible sont véritablement distinguées. C’est ici seulement que se substitue à l’abandon passif à l’égard d’un être-là extérieur une activité autonome qui impose à cet être-là certains caractères par lesquels il se scinde pour nous en divers domaines et formes de réalité.  En ce sens, le mythe et l’art, le langage et la science, construisent et imposent l’être : ce ne sont pas de simples copies d’une réalité déjà donnée, mais les lignes directrices générales du mouvement de l’esprit, du procès idéel par lequel le réel se constitue pour nous comme unité et pluralité - comme une diversité de configurations qui sont, en dernière instance, unifiées par l’activité signifiante.</w:t>
      </w:r>
    </w:p>
    <w:p>
      <w:pPr>
        <w:pStyle w:val="Normal"/>
        <w:jc w:val="right"/>
        <w:rPr>
          <w:sz w:val="22"/>
          <w:szCs w:val="22"/>
        </w:rPr>
      </w:pPr>
      <w:r>
        <w:rPr>
          <w:sz w:val="22"/>
          <w:szCs w:val="22"/>
        </w:rPr>
        <w:t xml:space="preserve">E. CASSIRER, </w:t>
      </w:r>
      <w:r>
        <w:rPr>
          <w:i/>
          <w:iCs/>
          <w:sz w:val="22"/>
          <w:szCs w:val="22"/>
        </w:rPr>
        <w:t>La philosophie des formes symboliques, Tome I, Intro. Chap. IV.</w:t>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both"/>
        <w:rPr>
          <w:sz w:val="22"/>
          <w:szCs w:val="22"/>
        </w:rPr>
      </w:pPr>
      <w:r>
        <w:rPr>
          <w:sz w:val="22"/>
          <w:szCs w:val="22"/>
        </w:rPr>
        <w:tab/>
        <w:t>Nous n’avons conscience de nos pensées, nous n’avons des pensées déterminées et réelles que lorsque nous leur donnons la forme objective, que nous les différencions de notre intériorité, et que par suite nous les marquons d’une forme externe, mais d’une forme qui contient aussi le caractère de l’activité interne la plus haute. C’est le son articulé, le mot, qui seul nous offre une existence où l’interne et l’externe sont si intimement unis. Par conséquent, vouloir penser sans les mots est une entreprise insensée. Mesmer en fit l’essai et de son propre aveu, il en faillit perdre la raison. Et il est également absurde de considérer comme un désavantage et comme un défaut de la pensée cette nécessité qui lie celle-ci au mot. On croit ordinairement, il est vra, que ce qu’il y a de plushaut, c’est l’ineffable. Mais c’est là une opinion superficielle et sans fondement ; car en réalité l’ineffable, c’est la pensée obscure, la pensée à l’état de fermentation, et qui ne devient claire que lorsqu’elle trouve le mot. Ainsi le mot donne à la pensée son existence la plus haute et la plus vraie.</w:t>
      </w:r>
    </w:p>
    <w:p>
      <w:pPr>
        <w:pStyle w:val="Normal"/>
        <w:jc w:val="right"/>
        <w:rPr/>
      </w:pPr>
      <w:r>
        <w:rPr>
          <w:sz w:val="22"/>
          <w:szCs w:val="22"/>
        </w:rPr>
        <w:t xml:space="preserve">HEGEL, </w:t>
      </w:r>
      <w:r>
        <w:rPr>
          <w:i/>
          <w:iCs/>
          <w:sz w:val="22"/>
          <w:szCs w:val="22"/>
        </w:rPr>
        <w:t>Philosophie de l’Esprit, Psychologie, Esprit théorétique.</w:t>
      </w:r>
    </w:p>
    <w:p>
      <w:pPr>
        <w:pStyle w:val="Normal"/>
        <w:jc w:val="right"/>
        <w:rPr>
          <w:i/>
          <w:i/>
          <w:iCs/>
          <w:sz w:val="22"/>
          <w:szCs w:val="22"/>
        </w:rPr>
      </w:pPr>
      <w:r>
        <w:rPr>
          <w:i/>
          <w:iCs/>
          <w:sz w:val="22"/>
          <w:szCs w:val="22"/>
        </w:rPr>
      </w:r>
    </w:p>
    <w:p>
      <w:pPr>
        <w:pStyle w:val="Normal"/>
        <w:jc w:val="right"/>
        <w:rPr>
          <w:i/>
          <w:i/>
          <w:iCs/>
          <w:sz w:val="22"/>
          <w:szCs w:val="22"/>
        </w:rPr>
      </w:pPr>
      <w:r>
        <w:rPr>
          <w:i/>
          <w:iCs/>
          <w:sz w:val="22"/>
          <w:szCs w:val="22"/>
        </w:rPr>
      </w:r>
    </w:p>
    <w:p>
      <w:pPr>
        <w:pStyle w:val="Normal"/>
        <w:jc w:val="both"/>
        <w:rPr/>
      </w:pPr>
      <w:r>
        <w:rPr>
          <w:sz w:val="22"/>
          <w:szCs w:val="22"/>
        </w:rPr>
        <w:tab/>
        <w:t xml:space="preserve">Pour moi, la pensée ne se confond pas avec le langage. Il fut un temps où l’on définissait la pensée indépendamment du langage comme quelque chose d’insaisissable, d’ineffable, qui préexistait à l’expression. Aujourd’hui on tombe dans l’erreur inverse. On vourait nous faire croire que la pensée c’est seulement du langage, comme si le langage lui-même n’était pas </w:t>
      </w:r>
      <w:r>
        <w:rPr>
          <w:i/>
          <w:iCs/>
          <w:sz w:val="22"/>
          <w:szCs w:val="22"/>
        </w:rPr>
        <w:t>parlé.</w:t>
      </w:r>
    </w:p>
    <w:p>
      <w:pPr>
        <w:pStyle w:val="Normal"/>
        <w:jc w:val="both"/>
        <w:rPr>
          <w:sz w:val="22"/>
          <w:szCs w:val="22"/>
        </w:rPr>
      </w:pPr>
      <w:r>
        <w:rPr>
          <w:sz w:val="22"/>
          <w:szCs w:val="22"/>
        </w:rPr>
        <w:tab/>
        <w:t>En réalité, il y a deux niveaux. A un premier niveau, le langage se présente, en effet, comme un système autonome, qui reflète l’unification sociale. Le langage est un élément du « pratico-inerte », une matière sonore unie par un ensemble de pratiques. Le linguiste prend comme objet d’étude cette totalité de relations, et il a le droit de le faire puisqu’elle est déjà constituée. C’est le moment de la structure, où la totalité apparaît comme la chose sans l’homme, un réseau d’oppositions dans lequel chaque élément se définit par un autre, où il n’y a pas de terme, mais seulement des rapports, des différences. Mais cette chose sans l’homme est en même temps matière ouvrée par l’homme, portant la trace de l’homme. (...) Chaque élément du système renvoie à un tout, mais ce tout est mort si quelqu’un ne le reprend pas à son compte, ne le fait pas fonctionner. A ce deuxième niveau, il ne peut plus être question de structures toutes faites, qui existeraient sans nous. Dans le système du langage , il y a quelque chose que l’inerte ne peut pas donner seul, la trace d’une pratique. La structure ne s’impose à nous que dans la mesure où elle est faite par d’autres. Pour comprendre comment elle se fait, il faut donc réintroduire la praxis, en tant que processus totalisateur.</w:t>
      </w:r>
    </w:p>
    <w:p>
      <w:pPr>
        <w:pStyle w:val="Normal"/>
        <w:jc w:val="right"/>
        <w:rPr>
          <w:sz w:val="22"/>
          <w:szCs w:val="22"/>
        </w:rPr>
      </w:pPr>
      <w:r>
        <w:rPr>
          <w:sz w:val="22"/>
          <w:szCs w:val="22"/>
        </w:rPr>
        <w:t>Jean-Paul SARTRE</w:t>
      </w:r>
    </w:p>
    <w:sectPr>
      <w:type w:val="nextPage"/>
      <w:pgSz w:w="11906" w:h="16838"/>
      <w:pgMar w:left="1417" w:right="1417" w:gutter="0" w:header="0" w:top="1417"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eastAsia="zh-CN" w:bidi="hi-I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PROGRA~1\OFFICE\WINWORD\MODELES\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9-19T20:44:00Z</dcterms:created>
  <dc:creator>BTS Technico Commercial</dc:creator>
  <dc:description/>
  <dc:language>en-US</dc:language>
  <cp:lastModifiedBy>BTS Technico Commercial</cp:lastModifiedBy>
  <dcterms:modified xsi:type="dcterms:W3CDTF">1998-09-19T20:44:00Z</dcterms:modified>
  <cp:revision>2</cp:revision>
  <dc:subject/>
  <dc:title>	Ce passage � la forme s�accomplit de diverses fa�ons et selon des principes de construction diff�rents dans la science, dans le langage et dans le mythe ; principes et fa�ons qui co�ncident cependant dans le fait que le produit final de leur activit�, te</dc:title>
</cp:coreProperties>
</file>