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hing of beauty is a joy forever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’s loveliness increases ; it will ne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s into nothingness ; but still will ke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ower quiet for us, and a sle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ll of sweet dreams, and health, and quiet breath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fore, on every morrow, are we wreath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lowery band to bind us to the eart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te of despondence, of the inhuman dear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noble natures, of the gloomy day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all the unhealthy and o’er-darkened wa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de for our searching : yes in spite of al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 shape of beauty moves away the p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our dark spirits. Such the sun, the mo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es old and young, sprouting a shady bo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simple sheep; and such are daffodi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the green world they live in; and clear r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for themselves a cooling covert ma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Gainst the hot season; the mid-forest brak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h with a springling of fair musk-rose bloom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uch too is the grandeur of the doo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have imagined for the mighty dea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lovely tales that we have heard or read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endless fountain of immortal drin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ing unto us from the heaven’s bri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John KEATS, </w:t>
      </w:r>
      <w:r>
        <w:rPr>
          <w:i/>
          <w:iCs/>
          <w:sz w:val="28"/>
          <w:szCs w:val="28"/>
        </w:rPr>
        <w:t>Endymion,</w:t>
      </w:r>
      <w:r>
        <w:rPr>
          <w:sz w:val="28"/>
          <w:szCs w:val="28"/>
        </w:rPr>
        <w:t xml:space="preserve"> Livre I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OFFICE\WINWORD\MODELE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6T20:02:00Z</dcterms:created>
  <dc:creator>BTS Technico Commercial</dc:creator>
  <dc:description/>
  <dc:language>en-US</dc:language>
  <cp:lastModifiedBy>BTS Technico Commercial</cp:lastModifiedBy>
  <dcterms:modified xsi:type="dcterms:W3CDTF">1998-11-06T20:02:00Z</dcterms:modified>
  <cp:revision>1</cp:revision>
  <dc:subject/>
  <dc:title>A thing of beauty is a joy forever :</dc:title>
</cp:coreProperties>
</file>